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/>
      </w:pPr>
      <w:r>
        <w:rPr/>
        <w:t>Tenue sportive standardisée – Année scolaire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te à intégrer aux listes de fournitures scol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Lycée Albert Ier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7030A0"/>
        </w:rPr>
      </w:pPr>
      <w:r>
        <w:rPr>
          <w:b/>
          <w:color w:val="7030A0"/>
        </w:rPr>
        <w:t>Seconde 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ue sportive standardisée obligatoire pour tous les élèves des classes de second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ut de survêtement rouge, floqué en blanc « Monaco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ort roug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-shirt rouge, floqué en blanc « Monaco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s d’acquisition de la ten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hat du pack complet ou des articles à l’unité </w:t>
      </w:r>
      <w:r>
        <w:rPr>
          <w:b/>
        </w:rPr>
        <w:t>neuf(s)</w:t>
      </w:r>
      <w:r>
        <w:rPr/>
        <w:t xml:space="preserve"> et aux tarifs suivants 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92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ille enfant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lle adulte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€ TTC pour le pack compl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€ TTC pour le pack complet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€ TTC pour la vest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€ TTC pour la veste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€ TTC pour le shor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€ TTC pour le short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€ TTC pour le t-shir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€ TTC pour le t-shi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trait des tenues, </w:t>
      </w:r>
      <w:r>
        <w:rPr>
          <w:u w:val="single"/>
        </w:rPr>
        <w:t>sur présentation d’un justificatif de scolarité</w:t>
      </w:r>
      <w:r>
        <w:rPr/>
        <w:t xml:space="preserve"> à Monaco, au stand dédié situé dans la salle polyvalente de l’école Saint-Charles, 11 avenue Saint-Laurent, aux dates et horaires suivants :</w:t>
      </w:r>
    </w:p>
    <w:p>
      <w:pPr>
        <w:pStyle w:val="Normal"/>
        <w:jc w:val="center"/>
        <w:rPr/>
      </w:pPr>
      <w:r>
        <w:rPr>
          <w:b/>
        </w:rPr>
        <w:t>du mardi 22 août au samedi 9 septembre 2023 inclus,</w:t>
      </w:r>
    </w:p>
    <w:p>
      <w:pPr>
        <w:pStyle w:val="Normal"/>
        <w:jc w:val="center"/>
        <w:rPr/>
      </w:pPr>
      <w:r>
        <w:rPr/>
        <w:t>de 9h00 à 18h00 du lundi au vendredi</w:t>
      </w:r>
    </w:p>
    <w:p>
      <w:pPr>
        <w:pStyle w:val="Normal"/>
        <w:jc w:val="center"/>
        <w:rPr/>
      </w:pPr>
      <w:r>
        <w:rPr/>
        <w:t>et de 9h00 à 12h00 le samed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 d’achat si l’élève est déjà équipé d’une tenue sportiv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Première </w:t>
      </w:r>
    </w:p>
    <w:p>
      <w:pPr>
        <w:pStyle w:val="Normal"/>
        <w:ind w:left="720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ue sportive standardisée obligatoire pour tous les élèves des classes de premièr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ut de survêtement rouge, floqué en blanc « Monaco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ort roug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-shirt rouge, floqué en blanc « Monaco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illot de bain rou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s d’acquisition de la tenu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hat du pack complet ou des articles à l’unité </w:t>
      </w:r>
      <w:r>
        <w:rPr>
          <w:b/>
        </w:rPr>
        <w:t>neuf(s)</w:t>
      </w:r>
      <w:r>
        <w:rPr/>
        <w:t xml:space="preserve"> et aux tarifs suivants :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lle enf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lle adul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€ TTC pour le pack comp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€ TTC pour le pack comp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€ TTC pour la ve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€ TTC pour la ve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€TTC pour le sh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€TTC pour le sh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€ TTC pour le t-shi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€ TTC pour le t-shi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€ TTC pour le maillot de b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€ TTC pour le maillot de ba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trait des tenues, </w:t>
      </w:r>
      <w:r>
        <w:rPr>
          <w:u w:val="single"/>
        </w:rPr>
        <w:t>sur présentation d’un justificatif de scolarité</w:t>
      </w:r>
      <w:r>
        <w:rPr/>
        <w:t xml:space="preserve"> à Monaco, au stand dédié situé dans la salle polyvalente de l’école Saint-Charles, 11 avenue Saint-Laurent, aux dates et horaires suivants :</w:t>
      </w:r>
    </w:p>
    <w:p>
      <w:pPr>
        <w:pStyle w:val="Normal"/>
        <w:jc w:val="center"/>
        <w:rPr/>
      </w:pPr>
      <w:r>
        <w:rPr>
          <w:b/>
        </w:rPr>
        <w:t>du mardi 22 août au samedi 9 septembre 2023 inclus,</w:t>
      </w:r>
    </w:p>
    <w:p>
      <w:pPr>
        <w:pStyle w:val="Normal"/>
        <w:jc w:val="center"/>
        <w:rPr/>
      </w:pPr>
      <w:r>
        <w:rPr/>
        <w:t>de 9h00 à 18h00 du lundi au vendredi</w:t>
      </w:r>
    </w:p>
    <w:p>
      <w:pPr>
        <w:pStyle w:val="Normal"/>
        <w:jc w:val="center"/>
        <w:rPr/>
      </w:pPr>
      <w:r>
        <w:rPr/>
        <w:t>et de 9h00 à 12h00 le samed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 d’achat si l’élève est déjà équipé d’une tenue spor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7030A0"/>
        </w:rPr>
      </w:pPr>
      <w:r>
        <w:rPr>
          <w:b/>
          <w:color w:val="7030A0"/>
        </w:rPr>
        <w:t>Terminale</w:t>
      </w:r>
    </w:p>
    <w:p>
      <w:pPr>
        <w:pStyle w:val="Normal"/>
        <w:ind w:left="720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ue sportive standardisée obligatoire pour les élèves des classes de terminal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ut de survêtement rouge, floqué en blanc « Monaco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ort roug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-shirt rouge, floqué en blanc « Monaco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illot de bain rouge, </w:t>
      </w:r>
      <w:r>
        <w:rPr>
          <w:b/>
        </w:rPr>
        <w:t>uniquement pour les élèves ayant choisi la discipline « Natation » au Baccalauréa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Modes d’acquisition de la ten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hat du pack complet ou des articles à l’unité </w:t>
      </w:r>
      <w:r>
        <w:rPr>
          <w:b/>
        </w:rPr>
        <w:t>neuf(s)</w:t>
      </w:r>
      <w:r>
        <w:rPr/>
        <w:t xml:space="preserve"> et aux tarifs suivants 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lle enf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lle adul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€ TTC pour le pack comp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€ TTC pour le pack comp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€ TTC pour la ve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€ TTC pour la ve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€TTC pour le sh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€TTC pour le sh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€ TTC pour le t-shi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€ TTC pour le t-shi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€ TTC pour le maillot de b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€ TTC pour le maillot de bain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trait des tenues, </w:t>
      </w:r>
      <w:r>
        <w:rPr>
          <w:u w:val="single"/>
        </w:rPr>
        <w:t>sur présentation d’un justificatif de scolarité</w:t>
      </w:r>
      <w:r>
        <w:rPr/>
        <w:t xml:space="preserve"> à Monaco, au stand dédié situé dans la salle polyvalente de l’école Saint-Charles, 11 avenue Saint-Laurent, aux dates et horaires suivants :</w:t>
      </w:r>
    </w:p>
    <w:p>
      <w:pPr>
        <w:pStyle w:val="Normal"/>
        <w:jc w:val="center"/>
        <w:rPr/>
      </w:pPr>
      <w:r>
        <w:rPr>
          <w:b/>
        </w:rPr>
        <w:t>du mardi 22 août au samedi 9 septembre 2023 inclus,</w:t>
      </w:r>
    </w:p>
    <w:p>
      <w:pPr>
        <w:pStyle w:val="Normal"/>
        <w:jc w:val="center"/>
        <w:rPr/>
      </w:pPr>
      <w:r>
        <w:rPr/>
        <w:t>de 9h00 à 18h00 du lundi au vendredi</w:t>
      </w:r>
    </w:p>
    <w:p>
      <w:pPr>
        <w:pStyle w:val="Normal"/>
        <w:jc w:val="center"/>
        <w:rPr/>
      </w:pPr>
      <w:r>
        <w:rPr/>
        <w:t>et de 9h00 à 12h00 le samed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 d’achat si l’élève est déjà équipé d’une tenue sportiv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4:00Z</dcterms:created>
  <dc:creator>Utilisateur Windows</dc:creator>
  <dc:description/>
  <cp:keywords/>
  <dc:language>en-US</dc:language>
  <cp:lastModifiedBy>Stéphan MAGGI</cp:lastModifiedBy>
  <cp:lastPrinted>2015-04-29T11:25:00Z</cp:lastPrinted>
  <dcterms:modified xsi:type="dcterms:W3CDTF">2023-06-30T10:59:00Z</dcterms:modified>
  <cp:revision>21</cp:revision>
  <dc:subject/>
  <dc:title/>
</cp:coreProperties>
</file>